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pronájem obecního byt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Jméno a příjmení..............................................................    Datum narození ………..…………</w:t>
      </w:r>
    </w:p>
    <w:p>
      <w:pPr>
        <w:pStyle w:val="Normal"/>
        <w:spacing w:lineRule="auto" w:line="360"/>
        <w:rPr/>
      </w:pPr>
      <w:r>
        <w:rPr/>
        <w:t>Adresa trvalého pobytu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pro doručování 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/e-mail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ěstnavatel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zaměstnavatele..................................................................................................................</w:t>
      </w:r>
    </w:p>
    <w:p>
      <w:pPr>
        <w:pStyle w:val="Normal"/>
        <w:ind w:left="0" w:right="0" w:firstLine="708"/>
        <w:rPr/>
      </w:pPr>
      <w:r>
        <w:rPr>
          <w:b/>
        </w:rPr>
        <w:t xml:space="preserve"> </w:t>
      </w:r>
      <w:r>
        <w:rPr>
          <w:b/>
        </w:rPr>
        <w:t>(dále vyplnit v případě, že žádají manželé, druh/družka, registrovaní partneři)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 a příjmení..............................................................    Datum narození ………..…………</w:t>
      </w:r>
    </w:p>
    <w:p>
      <w:pPr>
        <w:pStyle w:val="Normal"/>
        <w:spacing w:lineRule="auto" w:line="360"/>
        <w:rPr/>
      </w:pPr>
      <w:r>
        <w:rPr/>
        <w:t>Adresa trvalého pobytu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pro doručování 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/e-mail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ěstnavatel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zaměstnavatele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 osob, který bude v bytě nahlášen k trvalému pobytu </w:t>
      </w:r>
      <w:r>
        <w:rPr/>
        <w:t>....................................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dič-samoživitel s nezaopatřenými dětmi ve vlastní péči  </w:t>
        <w:tab/>
        <w:tab/>
        <w:tab/>
        <w:t>ano / ne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anželé, registrovaní partneři, druh/družka s nezaopatřenými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</w:t>
      </w:r>
      <w:r>
        <w:rPr/>
        <w:t>dětmi ve vlastní péči</w:t>
        <w:tab/>
        <w:tab/>
        <w:tab/>
        <w:tab/>
        <w:tab/>
        <w:tab/>
        <w:tab/>
        <w:tab/>
        <w:t>ano / ne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Další zdůvodnění žádosti </w:t>
      </w:r>
      <w:r>
        <w:rPr/>
        <w:t>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ČESTNÉ PROHLÁŠENÍ ŽADATELE: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ind w:left="0" w:right="0" w:hanging="0"/>
        <w:jc w:val="both"/>
        <w:rPr/>
      </w:pPr>
      <w:r>
        <w:rPr/>
        <w:t>Prohlašuji, že údaje uvedené v žádosti jsou pravdivé a že jsem si vědom/a své povinnosti neprodleně ohlásit veškeré změny v údajích uvedených v žádosti na uzavření smlouvy o nájmu bytu obecnímu úřadu Josefův Dů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............................................ </w:t>
        <w:tab/>
        <w:tab/>
        <w:t>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odpis</w:t>
        <w:tab/>
        <w:tab/>
        <w:tab/>
        <w:tab/>
        <w:t xml:space="preserve">           podp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7:00Z</dcterms:created>
  <dc:creator>Dobrovice</dc:creator>
  <dc:description/>
  <dc:language>en-US</dc:language>
  <cp:lastModifiedBy/>
  <cp:lastPrinted>1995-11-21T17:41:00Z</cp:lastPrinted>
  <dcterms:modified xsi:type="dcterms:W3CDTF">2020-02-26T16:32:27Z</dcterms:modified>
  <cp:revision>6</cp:revision>
  <dc:subject/>
  <dc:title>PŘIHLÁŠKA</dc:title>
</cp:coreProperties>
</file>